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верждаю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иректор МОБУ СОШ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.Кашкалаши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ильванов Х.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4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8"/>
        </w:rPr>
        <w:t>План работы по 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 в МОБУ СОШ с.Кашкалаш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2020-2021 учебный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/>
          <w:sz w:val="24"/>
          <w:szCs w:val="24"/>
        </w:rPr>
        <w:t>2020-с.Кашкалаш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65"/>
        <w:gridCol w:w="1439"/>
        <w:gridCol w:w="209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Экологическая куль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ческие субот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, Октябрь, 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ческие а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 Просмотр видеопрезентаций с последующим обсуждением «Чернобыль. Черная боль», видеоматериалов «Последствия лучевой болезни» и д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4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частие в школьных, муниципальных творческих конкур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е линейки, посвященные экологическим проблем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5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кабин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Культура здорового и безопасного образа жизн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бота школьного общественного наркопоста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2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кции «Мы выбираем жизнь!», «Красная лен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ртакиа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,  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28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18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роприятия, посвященные Всемирному дню борьбы со СПИДом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1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роприятия, посвященные Всемирному дню борьбы  с наркоманией и наркобизнесом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80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еседы врачей с обучающимися «Гигиена тела», «Здоровый образ жизни», «Профилактика простудных заболеваний»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2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роприятия, посвященные Всемирному дню борьбы со СПИДом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идеолектории, посвященные профилактике табакокурения, алкоголизма и наркома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30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ыжные прогулки в зимний л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, январь, февра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1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авила безопасного поведения на дорога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истема профилактических мер по ПДД и ОБЖ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2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кция «Внимание – дети!» по профилактике дорожно-транспортного травматизма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, Январь, Ма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нятия по оказанию первой медицинской помощ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6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стречи, беседы с работниками ГИБД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30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ыпуск тематических  стенных  газ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7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оведение «Недели безопасности дорожного движения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55:00Z</dcterms:created>
  <dc:creator>user</dc:creator>
  <dc:description/>
  <dc:language>en-US</dc:language>
  <cp:lastModifiedBy>Алёна</cp:lastModifiedBy>
  <cp:lastPrinted>2020-11-07T22:38:00Z</cp:lastPrinted>
  <dcterms:modified xsi:type="dcterms:W3CDTF">2020-11-07T17:55:00Z</dcterms:modified>
  <cp:revision>2</cp:revision>
  <dc:subject/>
  <dc:title/>
</cp:coreProperties>
</file>