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редняя общеобразовательная школа с. Кашкалаш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 Благоварский район Республики Башкортостан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rPr/>
      </w:pPr>
      <w:r>
        <w:rPr/>
        <w:t>Рассмотрено                                       Согласовано                                     Утверждено</w:t>
      </w:r>
    </w:p>
    <w:p>
      <w:pPr>
        <w:pStyle w:val="Normal"/>
        <w:spacing w:lineRule="atLeast" w:line="240"/>
        <w:rPr/>
      </w:pPr>
      <w:r>
        <w:rPr/>
        <w:t xml:space="preserve">на заседании ШМО                        </w:t>
      </w:r>
      <w:r>
        <w:rPr>
          <w:color w:val="000000"/>
          <w:shd w:fill="FFFFFF" w:val="clear"/>
        </w:rPr>
        <w:t xml:space="preserve">Отв. по УВР </w:t>
      </w:r>
      <w:r>
        <w:rPr/>
        <w:t xml:space="preserve">________               приказом от «30 » 08.2018 № ___ учителей                             /Фахруллина К. З. /                       Директор  МОБУ СОШ                               гуманитарного                                 « 29 » 08.2018 г.                                         с.Кашкалаши           </w:t>
      </w:r>
    </w:p>
    <w:p>
      <w:pPr>
        <w:pStyle w:val="Normal"/>
        <w:spacing w:lineRule="atLeast" w:line="240"/>
        <w:rPr/>
      </w:pPr>
      <w:r>
        <w:rPr/>
        <w:t xml:space="preserve">цикла                                                                                                    ________/Гильванов Х.Х./    </w:t>
      </w:r>
    </w:p>
    <w:p>
      <w:pPr>
        <w:pStyle w:val="Normal"/>
        <w:spacing w:lineRule="atLeast" w:line="240"/>
        <w:rPr/>
      </w:pPr>
      <w:r>
        <w:rPr/>
        <w:t xml:space="preserve">Протокол № 1 от «28 » 08.2018 г.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color w:val="000000"/>
          <w:shd w:fill="FFFFFF" w:val="clear"/>
        </w:rPr>
        <w:t>Руководитель ШМО</w:t>
      </w:r>
    </w:p>
    <w:p>
      <w:pPr>
        <w:pStyle w:val="Normal"/>
        <w:suppressAutoHyphens w:val="true"/>
        <w:rPr/>
      </w:pPr>
      <w:r>
        <w:rPr>
          <w:lang w:eastAsia="ar-SA"/>
        </w:rPr>
        <w:t>___________/Вахитова Д.С./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  </w:t>
      </w: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внеурочной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тот трудный русский язы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5 класса </w:t>
      </w:r>
    </w:p>
    <w:p>
      <w:pPr>
        <w:pStyle w:val="Normal"/>
        <w:spacing w:lineRule="atLeast" w:line="3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а на основе ФГОС основного общего образования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Учитель первой категории </w:t>
      </w:r>
      <w:r>
        <w:rPr>
          <w:sz w:val="28"/>
          <w:szCs w:val="28"/>
        </w:rPr>
        <w:t xml:space="preserve"> Вахитова Дамира Салих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 освоения 1 год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1.Планируемые результаты освоения курса внеурочной деятельност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любовь и уважение к Отечеству, его языку, культур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нтерес к чтению, к ведению диалога с автором текста; потребность в чтени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нтерес к письму, к созданию собственных текстов, к письменной форме обще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нтерес к изучению язык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ознание ответственности за произнесённое и написанное слово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етапредметне результаты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Ученик научитс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амостоятельно формулировать тему и цели урок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оставлять план решения учебной проблемы совместно с учителе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ботать по плану, сверяя свои действия с целью, корректировать свою деятельность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 </w:t>
        <w:br/>
      </w:r>
      <w:r>
        <w:rPr>
          <w:i/>
          <w:iCs/>
          <w:color w:val="000000"/>
        </w:rPr>
        <w:t>Познавательные УУД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льзоваться словарями, справочникам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уществлять анализ и синтез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станавливать причинно-следственные связ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троить рассужд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адекватно использовать речевые средства для решения различных коммуникативных задач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ладеть монологической и диалогической формами реч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сказывать и обосновывать свою точку зре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договариваться и приходить к общему решению в совместной деятельност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задавать вопрос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для формировани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выраженной познавательной мотиваци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устойчивого интереса к новым способам познан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учитывать разные мнения и обосновывать свою позицию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 осознанно и произвольно строить сообщения в устной и письменной форме;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</w:rPr>
        <w:t>- использовать методы и приемы художественно-творческой деятельности в основном учебном процессе и повседневной жизн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блюдать основные орфографические и пунктуационные правила современного русского литературного язы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извлекать необходимую информацию из словарей и справочников, использовать её в разных видах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водить разного рода анализы слов: фонетический, морфологический, морфемный, орфографическ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группировать слова по видам орфограм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блюдать грамматические нормы в письменных и устных высказываниях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  <w:r>
        <w:rPr>
          <w:i/>
          <w:iCs/>
          <w:color w:val="000000"/>
        </w:rPr>
        <w:br/>
        <w:t>- отличительные признаки основных языковых единиц;</w:t>
        <w:br/>
        <w:t>- основные термины и понятия, связанные с лексикой, синтаксисом, фонетикой, морфологией, орфографией;</w:t>
        <w:br/>
        <w:t>- слова, словосочетания, предложения, текста;</w:t>
        <w:br/>
        <w:t>- основные орфографические и пунктуационные правила;</w:t>
        <w:br/>
        <w:t>- о некоторых нормах русского языка: произносительных, словоупотребительных;</w:t>
        <w:br/>
        <w:t>- четко артикулировать слова, воспринимать и воспроизводить интонацию речи;</w:t>
        <w:br/>
        <w:t>- подбирать антонимы, синонимы, фразеологические обороты;</w:t>
        <w:br/>
        <w:t>- различать паронимы, омонимы, архаизмы, неологизмы;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- выделять художественные изобразительные средства в тексте;</w:t>
        <w:br/>
        <w:t>- пользоваться орфографическим, словобразовательным, фразеологическим, этимологическим словарями, а также словарями синонимов и антонимов.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2.Содержание курса внеурочной деятельности с указанием форм организации и видов деятельност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ведение 1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. Ты обязан русской речью хорошо владеть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О величии русского языка и его мировом значении. Высказывания великих людей о русском языке. Стихи о русском языке. История некоторых слов. Занимательные задачи о словах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Фонетика 1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. Как ты слышишь звуки и пишешь слова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Закрепление навыков сопоставления звукового и графического образов слов при написании трудных орфограмм. Решение занимательных задач. Конкурс смекалистых. Игра-упражнение «Помоги найти братцу своё место». Работа с сигнальными карточками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Графика 1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3. Сперва аз да буки – потом все наук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Краткие сведения из истории русской азбуки. Практическое значение алфавита. Почему мы так говорим? (сообщения учащихся о некоторых устойчивых выражениях). Игры с буквами («Алфавит», «Кто больше?», «Анаграмма»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орфемика 1ч</w:t>
      </w:r>
      <w:r>
        <w:rPr>
          <w:i/>
          <w:iCs/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4. Бывают ли у слов родственники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Как отыскать корень слова. Чередование звуков в корне. Словообразование слов. Работа со словарём. Игры: «Родственники», «Мастерим Матрёшку», «Почему «убегают» гласные и согласные?»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Лексикология 2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5. Слова-тёзки и тёзки наоборо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Синонимы, антонимы. Грамматическая сказка. Дидактические игры и упражнения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6. О словах разных, одинаковых, но разны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Омонимы, омофоны. Сравнительный анализ предложений. Работа со словарём омонимов. Грамматические задачи. Стихи о омонимах и омофонах. Наблюдение над текстом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рфография 2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7. Гласные и согласные, с нами несогласны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О правописании безударных гласных и непроизносимых согласных в корне слов. Дидактическая сказка «Ударный и безударный». Работа со стихотворениями «Ошибка», «Грустные вести». Игра «Мотогонки» (непроизносимые согласные). Грамматические загадки, кроссворды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8. Если знаешь части слова, то напишешь их толково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О приставках, суффиксах. Беседа о приставках, игра с приставками. Ребусы. Дидактическая сказка «Работа суффиксов». Игры, головоломки о суффиксах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орфология 1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9. Морфологическая семейк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О самостоятельных и служебных частях речи. Дидактическая сказка «Как Морфология порядок навела». Игра «Строим дом». Рассказ по картинке. Игра «Перевёртыши». Лингвистическая задача «Дружная семейка»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интаксис и пунктуация 5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0. Тетрадь ученика или ученическая тетрадь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Словосочетания, виды словосочетаний. Игра «На корабликах». Работа с шуточными текстами. Игра «Рисуем и сочиняем». Игровые упражнения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1. В лаборатории Предлож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Главные члены предложения. Дидактическое стихотворение «Весёлые рифмы». Словесные шарады. Работа с текстами и предложениями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2. Нужны ли второстепенные члены предложения? </w:t>
      </w:r>
      <w:r>
        <w:rPr>
          <w:i/>
          <w:iCs/>
          <w:color w:val="000000"/>
        </w:rPr>
        <w:t>(Грамматическая сказка. Стихи на запоминание. Занимательные задачки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3. Что такое «осложнённое предложение»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Обращения, вводные слова. Дидактическая сказка «Внештатные сотрудники». Стихи на запоминание. Игра «Реклама». Пунктуационные упражнения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4. Среди знаков препин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Дидактическая сказка «Бродячий цирк». Из истории знаков препинания. Загадки на узнавание пунктуационных знаков. Решение задач на пунктуацию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екстоведение 2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5. Непридуманный рассказ</w:t>
      </w:r>
      <w:r>
        <w:rPr>
          <w:i/>
          <w:iCs/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Основные нормы построения текста. Весёлые запоминалки. Игра «В гостях у издательства», конкурс редакторов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6. «Посиделки у Грамматейки» </w:t>
      </w:r>
      <w:r>
        <w:rPr>
          <w:i/>
          <w:iCs/>
          <w:color w:val="000000"/>
        </w:rPr>
        <w:t>(Викторина, тестирование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ловообразование 2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7. Загадочные орфограмм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Чередование букв О и А; О, Ё после шипящих и Ц в корнях слов. Дидактические сказки «Суффикс-консультант», «Разведчица Ё». Работа с деформированными текстами, конкурс «Кто быстрее», составляем кроссворд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8. Чудеса приставок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Правописание приставок раз-, рас-; весёлые запоминалки, редкие приставки, дидактические игры, упражнения, головоломки, ребусы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Лексикология и фразеология 3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19. В руках умелых слово творит чудес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Слова однозначные и многозначные, переносное значение слова. Работа с лирическими текстами. Детские высказывания из записей К.Чуковского. Грамматические упражнения, составление ребусов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0. Изводишь единого слова ради тысячи тонн словесной руды. </w:t>
      </w:r>
      <w:r>
        <w:rPr>
          <w:i/>
          <w:iCs/>
          <w:color w:val="000000"/>
        </w:rPr>
        <w:t>(Роль тропов в художественном тексте. Понятия: эпитет, метафора. Прилагательные в загадках. Игра «Расставь всё по местам». Рисуем словесный портрет. 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1. Выражения, которые обрели крылья и вечность. </w:t>
      </w:r>
      <w:r>
        <w:rPr>
          <w:i/>
          <w:iCs/>
          <w:color w:val="000000"/>
        </w:rPr>
        <w:t>(Фразеологизмы. Сообщения учащихся. Работа с текстом. Знакомство с фразеологическим словарём. Занимательные грамматические упражнения. Игры «Кто быстрее?», «Кто сказал…»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мя существительное 3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2. Тайна имени</w:t>
      </w:r>
      <w:r>
        <w:rPr>
          <w:i/>
          <w:iCs/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Имя существительное собственное и нарицательное. Сообщения учащихся «Из истории имён», дидактическая сказка «Тайна существительных, или война двух разрядов», конкурс «Словесные баталии», кроссворд «Найди соответствия»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3. Интересное о падеже имён существительны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История падежей, безударные окончания Е и И. Весёлые запоминалки о падежах, занимательные стихотворения с определением падежей, чайнворд, игра «Заказ»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4. Давайте будем дружить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Употребление имен существительных в речи. Немного из этимологии. Весёлые запоминалки слов, сложных в ударении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мя прилагательное 2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5. Прилагательное, значит, его нужно прилагать. </w:t>
      </w:r>
      <w:r>
        <w:rPr>
          <w:i/>
          <w:iCs/>
          <w:color w:val="000000"/>
        </w:rPr>
        <w:t>(Дидактическая сказка «Скромные просители». Грамматический рассказ «Прилагается ли прилагательное?». Дидактические игры с прилагательными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6. Слова, «озаряющие предметы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Об эпитетах. Эпитеты в устном народном творчестве, художественных произведениях. Игра «Читаем картины», конкурсы «Лучшее признание», «Создай свою сказку»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Глагол 5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7. «Самая огнепышущая, самая живая часть речи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Общее значение глагола, употребление в речи. Грамматическая сказка «Здравствую, дядюшка Глагол». Весёлое стихотворение «Я учу глаголы». Игра «Перепутаница».Грамматическая сказка «В стране Ошибии». Игры на внимание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8. Хитрая Ир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Правописание Е и И в корнях с чередованием. Весёлые запоминалки. Конкурс на восстановление деформированного текста, игра «Копилка», конкурс «Разведчики» (нахождение слов с чередованием в тексте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29. Физкультура для глагол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Наклонение глаголов. Дидактический рассказ «В стране Глаголия». Игра «Лучший тренер для глагола», конкурс «На старт! Внимание! Марш!», создаём ребусы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30. Глаголы, у которых нет лиц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Безличные глаголы. Дидактическая сказка «Важная персона». Из истории слов «-СЯ в глаголах». Дидактические соревнования. Чайнворд «Глагол»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31. Как образовались Первоспряженск и Второспряженск. </w:t>
      </w:r>
      <w:r>
        <w:rPr>
          <w:i/>
          <w:iCs/>
          <w:color w:val="000000"/>
        </w:rPr>
        <w:t>(Дидактическая сказка «Откуда появились глаголы исключения». Стихотворения на запоминание. Игра «Заказ». Решение кроссвордов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тилистика и текстоведение 2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32. Офис Переделкин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Стили речи. Игра «Лучший помощник библиотекаря». Конкурс заметок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33. Напишу-ка я письмо…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(Правила составления письма, адреса (на бумажном и электронном носителях.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тоговое занятие 2 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ма 34. Волшебный мир грамматики. Итоговый урок.</w:t>
      </w:r>
      <w:r>
        <w:rPr>
          <w:i/>
          <w:iCs/>
          <w:color w:val="000000"/>
        </w:rPr>
        <w:t> (Тест-игра.)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000000"/>
        </w:rPr>
        <w:t>3.Тематическое планирование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5"/>
        <w:gridCol w:w="4096"/>
        <w:gridCol w:w="2640"/>
        <w:gridCol w:w="1684"/>
      </w:tblGrid>
      <w:tr>
        <w:trPr>
          <w:trHeight w:val="45" w:hRule="atLeast"/>
        </w:trPr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</w:p>
          <w:p>
            <w:pPr>
              <w:pStyle w:val="Style15"/>
              <w:spacing w:lineRule="atLeast" w:line="4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bCs/>
                <w:color w:val="000000"/>
                <w:lang w:val="en-US"/>
              </w:rPr>
              <w:t xml:space="preserve">/ </w:t>
            </w: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, отводимых на изучение темы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ы обязан русской речью хорошо владеть!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нетика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 ты слышишь звуки и пишешь слова?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а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ерва аз да буки – потом все науки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рфемика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ывают ли у слов родственники?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сикология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ва-тёзки и тёзки наоборот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 словах разных, одинаковых, но разных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фография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ласные и согласные, с нами несогласные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сли знаешь части слова, то напишешь их толково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рфология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орфологическая семейка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нтаксис и пунктуация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традь ученика или ученическая тетрадь?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лаборатории Предложения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ужны ли второстепенные члены предложения?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о такое «осложнённое предложение»?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реди знаков препинания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стоведение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придуманный рассказ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сиделки у Грамматейки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ообразование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гадочные орфограммы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удеса приставок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сикология и фразеология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руках умелых слово творит чудеса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водишь единого слова ради тысячи тонн словесной руды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ражения, которые обрели крылья и вечность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рфология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я существительное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айна имени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тересное о падеже имён существительных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вайте будем дружить!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я прилагательное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лагательное, значит, его нужно прилагать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лова, «озаряющие предметы»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гол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амая огнепышущая, самая живая часть речи»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итрая Ира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изкультура для глагола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лаголы, у которых нет лица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ак образовались Первоспряженск и Второспряженск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илистика и текстоведение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фис Переделкина.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пишу-ка я письмо…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ое занятие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лшебный мир грамматики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 ч.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252525"/>
        </w:rPr>
      </w:pPr>
      <w:r>
        <w:rPr>
          <w:color w:val="252525"/>
        </w:rPr>
        <w:br/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7:00Z</dcterms:created>
  <dc:creator>1</dc:creator>
  <dc:description/>
  <dc:language>en-US</dc:language>
  <cp:lastModifiedBy>камил</cp:lastModifiedBy>
  <dcterms:modified xsi:type="dcterms:W3CDTF">2019-04-04T09:47:00Z</dcterms:modified>
  <cp:revision>2</cp:revision>
  <dc:subject/>
  <dc:title>Пояснительная записка</dc:title>
</cp:coreProperties>
</file>